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 关于取消部分植物油出口退税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、计划单列市财政厅（局）、国家税务局，新疆生产建设兵团财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经国务院批准，从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日起取消部分植物油的出口退税，具体商品名称和税则号见附件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具体执行时间，以“出口货物报关单（出口退税专用）”海关注明的出口日期为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特此通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财政部  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〇〇八年六月三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取消出口退税的植物油清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66"/>
        <w:gridCol w:w="6018"/>
      </w:tblGrid>
      <w:tr>
        <w:trPr>
          <w:trHeight w:val="28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商品代码</w:t>
            </w:r>
          </w:p>
        </w:tc>
        <w:tc>
          <w:tcPr>
            <w:tcW w:w="6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商品名称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710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榨的豆油〔但未经化学改性〕</w:t>
            </w:r>
          </w:p>
        </w:tc>
      </w:tr>
      <w:tr>
        <w:trPr>
          <w:trHeight w:val="276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790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精制的豆油及其分离品〔包括初榨豆油的分离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但未经化学改性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810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榨的花生油〔但未经化学改性〕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890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精制的花生油及其分离品〔包括初榨花生油的分离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但未经化学改性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910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榨油橄榄油〔但未经化学改性〕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0990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精制的油橄榄油及其分离品〔包括初榨油橄榄油的分离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但未经化学改性〕</w:t>
            </w:r>
          </w:p>
        </w:tc>
      </w:tr>
      <w:tr>
        <w:trPr>
          <w:trHeight w:val="376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000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橄榄油及其分离品〔不论是否精制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但未经化学改性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110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榨的棕榈油〔但未经化学改性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1901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棕榈液油〔熔点为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19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℃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-24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℃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未经化学改性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1902001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固态棕榈硬脂（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50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℃≤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熔点≤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56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℃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）〔未经化学改性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190209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棕榈硬脂〔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44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度≤熔点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&lt;50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度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未经化学改性〕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1909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精制棕榈油〔包括棕榈油的分离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但未经化学改性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3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211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榨的葵花油和红花油〔但未经化学改性〕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4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219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精制的葵花油和红花油及其分离品〔包括初榨葵花油和红花油的分离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但未经化学改性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221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榨的棉子油〔不论是否去除棉子酚〕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6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229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精制的棉子油及其分离品〔包括初榨棉子油的分离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但未经化学改性〕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311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榨椰子油〔但未经化学改性〕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8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319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椰子油及其分离品〔包括初榨椰子油的分离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但未经化学改性〕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9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321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榨棕榈仁油或巴巴苏棕榈果油〔未经化学改性〕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0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329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精制的棕榈仁油或巴巴苏棕榈果油〔包括分离品但未经化学改性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榨的除外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1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411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榨的低芥子酸菜子油〔但未经化学改性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2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419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低芥子酸菜子油〔包括其分离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但未经化学改性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3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4911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榨的非低芥子酸菜子油〔但未经化学改性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4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4919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榨的芥子油〔但未经化学改性〕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5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499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精制非低芥子酸菜子油、芥子油〔包括其分离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但未经化学改性〕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6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511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榨亚麻子油〔但未经化学改性〕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7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519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精制的亚麻子油及其分离品〔包括初榨亚麻子油的分离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但未经化学改性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8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521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初榨的玉米油〔但未经化学改性〕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9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529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精制的玉米油及其分离品〔包括初榨玉米油的分离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但未经化学改性〕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0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550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芝麻油及其分离品〔不论是否精制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但未经化学改性〕</w:t>
            </w:r>
          </w:p>
        </w:tc>
      </w:tr>
      <w:tr>
        <w:trPr>
          <w:trHeight w:val="286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1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5909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固定植物油、脂及其分离品〔不论是否精制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但未经化学改性〕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2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59090001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固定植物油、脂及其分离品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3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59090002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按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17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％征税的其他固定植物油、脂及其分离品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4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620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氢化、酯化或反油酸化植物油、脂〔包括其分离品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不论是否精制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/>
              </w:rPr>
              <w:t>,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但未经进一步加工〕</w:t>
            </w:r>
          </w:p>
        </w:tc>
      </w:tr>
      <w:tr>
        <w:trPr>
          <w:trHeight w:val="30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5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710000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人造黄油〔但不包括液态的〕</w:t>
            </w:r>
          </w:p>
        </w:tc>
      </w:tr>
      <w:tr>
        <w:trPr>
          <w:trHeight w:val="570" w:hRule="atLeast"/>
        </w:trPr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6</w:t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517900090</w:t>
            </w:r>
          </w:p>
        </w:tc>
        <w:tc>
          <w:tcPr>
            <w:tcW w:w="6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混合制成的植物质食用油脂或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160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6:00Z</dcterms:created>
  <dc:creator>Administrator</dc:creator>
  <dc:description/>
  <dc:language>en-US</dc:language>
  <cp:lastModifiedBy>Administrator</cp:lastModifiedBy>
  <dcterms:modified xsi:type="dcterms:W3CDTF">2015-03-25T09:08:17Z</dcterms:modified>
  <cp:revision>2</cp:revision>
  <dc:subject/>
  <dc:title>财政部 国家税务总局 关于取消部分植物油出口退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